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81254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86" t="28504" r="74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主讲：司明西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简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司明西，中共党员，中国人民公安大学研究生毕业，山东辰静律师事务所副主任，金融投资（知识产权保护）业务部主任。原济南市章丘区人民法院审判员，八年法院工作经历，在知识产权保护和公司合规经营方面拥有丰富的实务经验，办理过一千五百余件民商事案件，涉及民商事领域的绝大多数类型。</w:t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大纲：</w:t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知识产权概述</w:t>
      </w:r>
    </w:p>
    <w:p>
      <w:pPr>
        <w:pStyle w:val="Style16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什么是知识产权</w:t>
      </w:r>
    </w:p>
    <w:p>
      <w:pPr>
        <w:pStyle w:val="Style16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产权保护的法律法规</w:t>
      </w:r>
    </w:p>
    <w:p>
      <w:pPr>
        <w:pStyle w:val="Style16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知识产权案件发案情况</w:t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商标权案件解析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案件特点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典型案例解析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商标权侵权预防和侵权损失化解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商标权被侵犯的权益维护</w:t>
      </w:r>
    </w:p>
    <w:p>
      <w:pPr>
        <w:pStyle w:val="Style1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专利权案件解析</w:t>
      </w:r>
    </w:p>
    <w:p>
      <w:pPr>
        <w:pStyle w:val="Style16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案件特点</w:t>
      </w:r>
    </w:p>
    <w:p>
      <w:pPr>
        <w:pStyle w:val="Style1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典型案例解析</w:t>
      </w:r>
    </w:p>
    <w:p>
      <w:pPr>
        <w:pStyle w:val="Style1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利权侵权预防和侵权损失化解</w:t>
      </w:r>
    </w:p>
    <w:p>
      <w:pPr>
        <w:pStyle w:val="Style1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利权被侵犯的权益维护</w:t>
      </w:r>
    </w:p>
    <w:p>
      <w:pPr>
        <w:pStyle w:val="Style16"/>
        <w:ind w:firstLine="1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《济南市中级人民法院民营企业常见法律风险防范指引》解读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lot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" w:leader="none"/>
        <w:tab w:val="center" w:pos="4153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484630" cy="3619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829435" cy="3524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Plotter;Times New Roman" w:hAnsi="Plotter;Times New Roman" w:cs="Plotte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4:00Z</dcterms:created>
  <dc:creator>91242</dc:creator>
  <dc:description/>
  <cp:keywords/>
  <dc:language>en-US</dc:language>
  <cp:lastModifiedBy>Administrator</cp:lastModifiedBy>
  <dcterms:modified xsi:type="dcterms:W3CDTF">2019-10-1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